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d der Militär- und Polizeischützen e. V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ndesgeschäftsstelle -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üner Weg 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3098 Paderborn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1023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8.05pt" to="486.25pt,4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n-US" w:eastAsia="en-US"/>
        </w:rPr>
        <w:t>Änderung der SLG-Zugehörigkeit</w:t>
      </w:r>
    </w:p>
    <w:p>
      <w:pPr>
        <w:pStyle w:val="Normal"/>
        <w:spacing w:before="360" w:after="120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>Sehr geehrte Damen und Herren,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>Ich darf Sie bitten für meine Mitgliedschaft im BDMP e. V. nachfolgende Änderung im SLG-Datenbestand zu vermerken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134"/>
        <w:gridCol w:w="1559"/>
        <w:gridCol w:w="284"/>
        <w:gridCol w:w="3045"/>
      </w:tblGrid>
      <w:tr>
        <w:trPr>
          <w:trHeight w:val="454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ame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Geben Sie hier bitte den Nachnamen des Mitglieds ein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orname: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Geben Sie hier bitte den Vornamen des Mitglieds ein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Wohnanschrift:</w:t>
            </w:r>
          </w:p>
        </w:tc>
        <w:tc>
          <w:tcPr>
            <w:tcW w:w="80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rgänzen Sie hier die korrekte Anschrift des BDMP-Mitglieds in der Reihenfolge Straße, Hausnummer, PLZ, Ort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(Straße, Hausnummer, PLZ, Ort)</w:t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Geburtsdatum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Fügen Sie hier bitte das Geburtsdatum des Mitglieds ein - Format TT.MM.JJJJ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BDMP-Mitglieds-Nr.: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Geben Sie hier bitte die BDMP-Nummer des Mitglieds an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iCs/>
          <w:sz w:val="20"/>
          <w:lang w:eastAsia="en-US"/>
        </w:rPr>
      </w:pPr>
      <w:r>
        <w:rPr>
          <w:rFonts w:cs="Arial" w:ascii="Arial" w:hAnsi="Arial"/>
          <w:bCs/>
          <w:iCs/>
          <w:sz w:val="20"/>
          <w:lang w:eastAsia="en-US"/>
        </w:rPr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90"/>
        <w:gridCol w:w="1417"/>
        <w:gridCol w:w="1843"/>
        <w:gridCol w:w="2410"/>
        <w:gridCol w:w="323"/>
      </w:tblGrid>
      <w:tr>
        <w:trPr>
          <w:trHeight w:val="45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. SLG:</w:t>
            </w:r>
          </w:p>
        </w:tc>
        <w:tc>
          <w:tcPr>
            <w:tcW w:w="61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Geben Sie hier bitte die Bezeichnung und Nummer der SLG ein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33" w:type="dxa"/>
            <w:gridSpan w:val="2"/>
            <w:vMerge w:val="restart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* (bitte unteren Abschnitt ausfüllen)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>
                <w:rFonts w:ascii="Arial" w:hAnsi="Arial" w:cs="Arial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(Bezeichnung und SLG-Nummer)</w:t>
            </w:r>
          </w:p>
        </w:tc>
        <w:tc>
          <w:tcPr>
            <w:tcW w:w="27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4"/>
                <w:lang w:eastAsia="en-US"/>
              </w:rPr>
            </w:pPr>
            <w:r>
              <w:rPr>
                <w:rFonts w:cs="Arial" w:ascii="Arial" w:hAnsi="Arial"/>
                <w:sz w:val="20"/>
                <w:szCs w:val="14"/>
                <w:lang w:eastAsia="en-US"/>
              </w:rPr>
            </w:r>
          </w:p>
        </w:tc>
        <w:tc>
          <w:tcPr>
            <w:tcW w:w="615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. SLG:</w:t>
            </w:r>
          </w:p>
        </w:tc>
        <w:tc>
          <w:tcPr>
            <w:tcW w:w="6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eben Sie hier bitte die Bezeichnung und Nummer der SLG ein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>
                <w:rFonts w:ascii="Arial" w:hAnsi="Arial" w:cs="Arial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(Bezeichnung und SLG-Nummer)</w:t>
            </w:r>
          </w:p>
        </w:tc>
        <w:tc>
          <w:tcPr>
            <w:tcW w:w="27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72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Geben Sie hier den Ort an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en-US"/>
              </w:rPr>
              <w:t xml:space="preserve">,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Nennen Sie das aktuelle Datum - Format TT.MM.JJJJ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(Ort, Datum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(Unterschrift des BDMP-Mitglieds)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0" w:after="60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294640</wp:posOffset>
                </wp:positionV>
                <wp:extent cx="655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23.2pt;width:0pt;height:0pt" type="_x0000_t32">
                <v:stroke color="black" weight="255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417"/>
        <w:gridCol w:w="567"/>
        <w:gridCol w:w="1065"/>
        <w:gridCol w:w="2621"/>
        <w:gridCol w:w="210"/>
        <w:gridCol w:w="113"/>
      </w:tblGrid>
      <w:tr>
        <w:trPr>
          <w:trHeight w:val="454" w:hRule="atLeast"/>
        </w:trPr>
        <w:tc>
          <w:tcPr>
            <w:tcW w:w="9891" w:type="dxa"/>
            <w:gridSpan w:val="8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en-US"/>
              </w:rPr>
              <w:t>* Das o. a. Mitglied wird von nachfolgend genannter SLG betreut</w:t>
            </w:r>
          </w:p>
        </w:tc>
      </w:tr>
      <w:tr>
        <w:trPr>
          <w:trHeight w:val="454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LG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Geben Sie hier bitte die Bezeichnung und Nummer der SLG ein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itung: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ennen Sie hier bitte Vorname und Name des SLG-Leiters der aufnehmenden SLG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(Bezeichnung und SLG-Nummer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(Vorname und Name, SLG-Leiter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72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Geben Sie hier den Ort an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en-US"/>
              </w:rPr>
              <w:t xml:space="preserve">,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Nennen Sie das aktuelle Datum - Format TT.MM.JJJJ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(Ort, Datum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(Unterschrift und Siegel des SLG-Leiters)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0" w:after="8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021" w:gutter="0" w:header="567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3119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890</wp:posOffset>
          </wp:positionH>
          <wp:positionV relativeFrom="paragraph">
            <wp:posOffset>-54610</wp:posOffset>
          </wp:positionV>
          <wp:extent cx="2214245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32"/>
        <w:szCs w:val="32"/>
      </w:rPr>
      <w:t xml:space="preserve">Bund der Militär- und Polizeischützen </w:t>
    </w:r>
    <w:r>
      <w:rPr>
        <w:rFonts w:cs="Arial Narrow" w:ascii="Arial Narrow" w:hAnsi="Arial Narrow"/>
        <w:b/>
        <w:sz w:val="32"/>
        <w:szCs w:val="32"/>
      </w:rPr>
      <w:t>e</w:t>
    </w:r>
    <w:r>
      <w:rPr>
        <w:rFonts w:cs="Arial Narrow" w:ascii="Arial Narrow" w:hAnsi="Arial Narrow"/>
        <w:b/>
        <w:caps/>
        <w:sz w:val="32"/>
        <w:szCs w:val="32"/>
      </w:rPr>
      <w:t>. V.</w:t>
    </w:r>
  </w:p>
  <w:p>
    <w:pPr>
      <w:pStyle w:val="Header"/>
      <w:ind w:left="3261" w:hanging="0"/>
      <w:jc w:val="center"/>
      <w:rPr/>
    </w:pPr>
    <w:r>
      <w:rPr>
        <w:rFonts w:cs="Arial Narrow" w:ascii="Arial Narrow" w:hAnsi="Arial Narrow"/>
        <w:sz w:val="22"/>
        <w:szCs w:val="22"/>
      </w:rPr>
      <w:t>Fachverband für sportliches Großkaliberschießen mit Sitz in D-33102 Paderborn</w:t>
    </w:r>
  </w:p>
  <w:p>
    <w:pPr>
      <w:pStyle w:val="Header"/>
      <w:spacing w:before="0" w:after="80"/>
      <w:ind w:left="3261" w:hanging="0"/>
      <w:jc w:val="center"/>
      <w:rPr/>
    </w:pPr>
    <w:r>
      <w:rPr>
        <w:rFonts w:cs="Arial Narrow" w:ascii="Arial Narrow" w:hAnsi="Arial Narrow"/>
        <w:sz w:val="22"/>
        <w:szCs w:val="22"/>
      </w:rPr>
      <w:t>Anerkannter Schießsportverband gem. § 15WaffG</w:t>
    </w:r>
  </w:p>
  <w:p>
    <w:pPr>
      <w:pStyle w:val="Header"/>
      <w:spacing w:before="0" w:after="600"/>
      <w:ind w:left="3260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Änderung SLG-Zugehörigk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7:00Z</dcterms:created>
  <dc:creator>Thomas Müller</dc:creator>
  <dc:description/>
  <dc:language>en-US</dc:language>
  <cp:lastModifiedBy>Thomas Müller</cp:lastModifiedBy>
  <cp:lastPrinted>2011-08-07T18:13:00Z</cp:lastPrinted>
  <dcterms:modified xsi:type="dcterms:W3CDTF">2011-08-07T16:14:00Z</dcterms:modified>
  <cp:revision>28</cp:revision>
  <dc:subject/>
  <dc:title>Behördenmeldung gem. § 15 (5) WaffG</dc:title>
</cp:coreProperties>
</file>